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部分常用前置审批项目目录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47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0"/>
        <w:gridCol w:w="2291"/>
        <w:gridCol w:w="4938"/>
        <w:gridCol w:w="3175"/>
      </w:tblGrid>
      <w:tr>
        <w:trPr>
          <w:trHeight w:val="6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、批文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、制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环境有影响的建设项目环保审批意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环保局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安全检查意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</w:t>
            </w:r>
          </w:p>
        </w:tc>
      </w:tr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发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售贸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卫生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卫生监督所</w:t>
            </w:r>
          </w:p>
        </w:tc>
      </w:tr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保健食品经营企业卫生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食品药品监督管理局</w:t>
            </w:r>
          </w:p>
        </w:tc>
      </w:tr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烟草专卖零售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烟草专卖管理局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酒类专卖批发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委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酒类专卖零售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经贸局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药品经营许可证》（零售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药品监督管理局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药品经营许可证》（批发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药品监督管理局</w:t>
            </w:r>
          </w:p>
        </w:tc>
      </w:tr>
      <w:tr>
        <w:trPr>
          <w:trHeight w:val="10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性药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射性药品经营企业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药品监督管理局</w:t>
            </w:r>
          </w:p>
        </w:tc>
      </w:tr>
      <w:tr>
        <w:trPr>
          <w:trHeight w:val="9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医疗器械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药品监督管理局</w:t>
            </w:r>
          </w:p>
        </w:tc>
      </w:tr>
      <w:tr>
        <w:trPr>
          <w:trHeight w:val="7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出版物（发行）批发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新闻出版和广播电视局</w:t>
            </w:r>
          </w:p>
        </w:tc>
      </w:tr>
      <w:tr>
        <w:trPr>
          <w:trHeight w:val="7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肥、农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化肥经营许可证》、《农药经营许可证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农业局</w:t>
            </w:r>
          </w:p>
        </w:tc>
      </w:tr>
      <w:tr>
        <w:trPr>
          <w:trHeight w:val="7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种子经营许可证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兽药、种禽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兽药经营许可证》、《种禽畜经营许可证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木种子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种子经营许可证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林业局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材及半成品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木材经营许可证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像制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音像制品经营许可证》（零售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文化局</w:t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音像制品批发许可证》（批发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</w:tr>
      <w:tr>
        <w:trPr>
          <w:trHeight w:val="106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化学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危险化学品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安监局</w:t>
            </w:r>
          </w:p>
        </w:tc>
      </w:tr>
      <w:tr>
        <w:trPr>
          <w:trHeight w:val="7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爆炸物品销售许可证》、《建筑工程消防验收合格意见书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</w:t>
            </w:r>
          </w:p>
        </w:tc>
      </w:tr>
      <w:tr>
        <w:trPr>
          <w:trHeight w:val="49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油零售经营资格认定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经济贸易委员会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爆炸物品销售许可证》、《建筑工程消防验收合格意见书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</w:t>
            </w:r>
          </w:p>
        </w:tc>
      </w:tr>
      <w:tr>
        <w:trPr>
          <w:trHeight w:val="8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轿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轿车经营资格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工商总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改委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炭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煤炭经营资格证书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经济贸易委员会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气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城市燃气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市政园林局</w:t>
            </w:r>
          </w:p>
        </w:tc>
      </w:tr>
      <w:tr>
        <w:trPr>
          <w:trHeight w:val="8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业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餐、西餐、快餐、冷饮、糖水、小食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卫生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卫生监督所</w:t>
            </w:r>
          </w:p>
        </w:tc>
      </w:tr>
      <w:tr>
        <w:trPr>
          <w:trHeight w:val="8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安全检查意见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</w:t>
            </w:r>
          </w:p>
        </w:tc>
      </w:tr>
      <w:tr>
        <w:trPr>
          <w:trHeight w:val="8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运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道路运输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交通管理总站</w:t>
            </w:r>
          </w:p>
        </w:tc>
      </w:tr>
      <w:tr>
        <w:trPr>
          <w:trHeight w:val="8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路运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水路运输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航务局</w:t>
            </w:r>
          </w:p>
        </w:tc>
      </w:tr>
      <w:tr>
        <w:trPr>
          <w:trHeight w:val="11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建筑施工企业资质等级证书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设厅</w:t>
            </w:r>
          </w:p>
        </w:tc>
      </w:tr>
      <w:tr>
        <w:trPr>
          <w:trHeight w:val="9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勘察单位资质等级证书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设计单位资质证书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咨询、造价咨询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装（修）电力设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承装（修）电力设施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经济贸易委员会</w:t>
            </w:r>
          </w:p>
        </w:tc>
      </w:tr>
      <w:tr>
        <w:trPr>
          <w:trHeight w:val="9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行业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发、美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《建筑工程消防验收合格意见书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</w:t>
            </w:r>
          </w:p>
        </w:tc>
      </w:tr>
      <w:tr>
        <w:trPr>
          <w:trHeight w:val="6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卫生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卫生监督所</w:t>
            </w:r>
          </w:p>
        </w:tc>
      </w:tr>
      <w:tr>
        <w:trPr>
          <w:trHeight w:val="8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网络文化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文化局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互联网上网服务营业场所安全审核意见书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</w:t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建筑工程消防验收合格意见书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</w:t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记帐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代理记帐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财政局</w:t>
            </w:r>
          </w:p>
        </w:tc>
      </w:tr>
      <w:tr>
        <w:trPr>
          <w:trHeight w:val="7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出入境中介机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因私出入境中介机构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公安厅</w:t>
            </w:r>
          </w:p>
        </w:tc>
      </w:tr>
      <w:tr>
        <w:trPr>
          <w:trHeight w:val="8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出国留学中介机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出国留学中介机构资格认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中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职业中介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劳动局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中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广州市人才中介服务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局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机构、认证咨询机构、认证培训机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认监委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办学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劳动局</w:t>
            </w:r>
          </w:p>
        </w:tc>
      </w:tr>
      <w:tr>
        <w:trPr>
          <w:trHeight w:val="11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摩托车维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汽车摩托车维修技术审查合格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交通管理总站</w:t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执业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医疗机构执业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卫生局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诊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动物诊疗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农业局</w:t>
            </w:r>
          </w:p>
        </w:tc>
      </w:tr>
      <w:tr>
        <w:trPr>
          <w:trHeight w:val="7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表演团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营业性演出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化局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经纪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经纪机构认可（《营业性演出许可证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</w:tr>
      <w:tr>
        <w:trPr>
          <w:trHeight w:val="6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发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电影发行经营许可证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放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电影放映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化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出版物出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电子出版物出租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新闻出版和广播电视局</w:t>
            </w:r>
          </w:p>
        </w:tc>
      </w:tr>
      <w:tr>
        <w:trPr>
          <w:trHeight w:val="5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像制品出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音像制品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化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像制品制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音像制品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新闻出版和广播电视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制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影视制作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新闻出版和广播电视局</w:t>
            </w:r>
          </w:p>
        </w:tc>
      </w:tr>
      <w:tr>
        <w:trPr>
          <w:trHeight w:val="10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旅行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旅行社业务经营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旅游局</w:t>
            </w:r>
          </w:p>
        </w:tc>
      </w:tr>
      <w:tr>
        <w:trPr>
          <w:trHeight w:val="5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馆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特种行业许可证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</w:t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（刻字）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特种行业许可证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</w:t>
            </w:r>
          </w:p>
        </w:tc>
      </w:tr>
      <w:tr>
        <w:trPr>
          <w:trHeight w:val="5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当行资格认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委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资格认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委</w:t>
            </w:r>
          </w:p>
        </w:tc>
      </w:tr>
      <w:tr>
        <w:trPr>
          <w:trHeight w:val="7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服务机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服务机构资格认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</w:tc>
      </w:tr>
      <w:tr>
        <w:trPr>
          <w:trHeight w:val="7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服务机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服务机构资格认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知识产权局</w:t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服务机构审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知识产权局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交易、技术贸易、技术市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交易、技术贸易、技术市场核准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</w:tc>
      </w:tr>
      <w:tr>
        <w:trPr>
          <w:trHeight w:val="7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成果资格认定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成果资格认定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07" w:footer="0" w:bottom="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07" w:footer="0" w:bottom="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27:00Z</dcterms:created>
  <dc:creator>谢玉珍</dc:creator>
  <dc:description/>
  <cp:keywords/>
  <dc:language>en-US</dc:language>
  <cp:lastModifiedBy>User</cp:lastModifiedBy>
  <cp:lastPrinted>2003-02-28T22:59:00Z</cp:lastPrinted>
  <dcterms:modified xsi:type="dcterms:W3CDTF">2015-05-30T00:27:00Z</dcterms:modified>
  <cp:revision>2</cp:revision>
  <dc:subject/>
  <dc:title>部分常用前置审批项目目录表</dc:title>
</cp:coreProperties>
</file>