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宋体;SimSun"/>
          <w:b/>
          <w:sz w:val="44"/>
          <w:szCs w:val="44"/>
        </w:rPr>
        <w:t>外商投资企业名称预先核准申请书</w:t>
      </w:r>
      <w:r>
        <w:rPr>
          <w:bCs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 xml:space="preserve">                                            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8"/>
        <w:gridCol w:w="86"/>
        <w:gridCol w:w="1017"/>
        <w:gridCol w:w="1645"/>
        <w:gridCol w:w="1898"/>
        <w:gridCol w:w="13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设立企业名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用名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．</w:t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．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企业住所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840" w:hanging="84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注册资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1"/>
                <w:szCs w:val="21"/>
              </w:rPr>
              <w:t>金  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1"/>
                <w:szCs w:val="21"/>
              </w:rPr>
              <w:t>币 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总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1"/>
                <w:szCs w:val="21"/>
              </w:rPr>
              <w:t>金  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1"/>
                <w:szCs w:val="21"/>
              </w:rPr>
              <w:t>币 种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企业类型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限公司（中外合资）     □有限公司（中外合作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限公司（外商独资）     □有限公司（外商合资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商投资股份有限公司     □非公司外商投资企业（中外合作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商投资企业分支机构     □外商投资合伙企业         □其他</w:t>
            </w:r>
          </w:p>
        </w:tc>
      </w:tr>
      <w:tr>
        <w:trPr>
          <w:trHeight w:val="2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围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姓名或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地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照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或盖章</w:t>
            </w:r>
          </w:p>
        </w:tc>
      </w:tr>
      <w:tr>
        <w:trPr>
          <w:trHeight w:val="54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注：此表不够填写的，可复印空表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5:00Z</dcterms:created>
  <dc:creator>吕娜</dc:creator>
  <dc:description/>
  <cp:keywords/>
  <dc:language>en-US</dc:language>
  <cp:lastModifiedBy>微软用户</cp:lastModifiedBy>
  <dcterms:modified xsi:type="dcterms:W3CDTF">2014-04-06T12:15:00Z</dcterms:modified>
  <cp:revision>2</cp:revision>
  <dc:subject/>
  <dc:title>外商投资企业名称预先核准申请书</dc:title>
</cp:coreProperties>
</file>