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清算企业结业方式情况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6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日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选择打√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期限届满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严重亏损，不再继续经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方或数方不履行义务，致使企业无法继续经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因不可抗力遭受严重损失，无法继续经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达到经营目的，且无发展前途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被依法责令关闭或撤销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章程规定的其他解散原因（请在下一栏详细说明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业其他原因说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拟解散企业当前职工人数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人；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工安置情况（选择）：随厂搬迁、安置、解散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式撤离时间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填报人：</w:t>
      </w:r>
      <w:r>
        <w:rPr>
          <w:sz w:val="28"/>
          <w:szCs w:val="28"/>
        </w:rPr>
        <w:t>________________</w:t>
        <w:tab/>
        <w:tab/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司盖章：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18:00Z</dcterms:created>
  <dc:creator>yangyan</dc:creator>
  <dc:description/>
  <cp:keywords/>
  <dc:language>en-US</dc:language>
  <cp:lastModifiedBy>yangyan</cp:lastModifiedBy>
  <dcterms:modified xsi:type="dcterms:W3CDTF">2008-10-29T07:29:00Z</dcterms:modified>
  <cp:revision>3</cp:revision>
  <dc:subject/>
  <dc:title>拟清算企业结业方式情况说明</dc:title>
</cp:coreProperties>
</file>