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ind w:left="0" w:hanging="360"/>
        <w:jc w:val="center"/>
        <w:rPr>
          <w:rFonts w:ascii="黑体;SimHei" w:hAnsi="黑体;SimHei" w:eastAsia="黑体;SimHei" w:cs="Arial"/>
          <w:b/>
          <w:b/>
          <w:bCs/>
          <w:color w:val="666666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666666"/>
          <w:kern w:val="0"/>
          <w:sz w:val="44"/>
          <w:szCs w:val="44"/>
        </w:rPr>
        <w:t>乡镇个体营业税户定额标准对照表</w:t>
      </w:r>
    </w:p>
    <w:p>
      <w:pPr>
        <w:pStyle w:val="Normal"/>
        <w:widowControl/>
        <w:numPr>
          <w:ilvl w:val="0"/>
          <w:numId w:val="1"/>
        </w:numPr>
        <w:spacing w:lineRule="atLeast" w:line="486" w:before="0" w:after="280"/>
        <w:ind w:left="0" w:hanging="360"/>
        <w:jc w:val="left"/>
        <w:rPr/>
      </w:pPr>
      <w:r>
        <w:rPr/>
        <w:t> 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10"/>
        <w:gridCol w:w="2186"/>
        <w:gridCol w:w="2186"/>
        <w:gridCol w:w="2186"/>
      </w:tblGrid>
      <w:tr>
        <w:trPr>
          <w:trHeight w:val="2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定额行业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0"/>
                <w:szCs w:val="20"/>
              </w:rPr>
              <w:t>              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甲类地段定额标准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乙类地段定额标准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丙类地段定额标准</w:t>
            </w:r>
          </w:p>
        </w:tc>
      </w:tr>
      <w:tr>
        <w:trPr>
          <w:trHeight w:val="48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服务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洗发、理发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按座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按摩床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美容、护理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按座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按摩床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足浴、按摩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浴室（普浴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浴室（休闲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宾馆、旅馆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以下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以上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以下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以上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以下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；      标准房价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以上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干洗店、信息咨询、中介、复印、打字、晒图、摄影、彩扩（不含婚纱摄影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婚纱摄影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，最低定额不低于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，最低定额不低于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，最低定额不低于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汽车美容、洗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，最低定额不低于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0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饮食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饭店、酒楼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指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人以上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。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包厢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，大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。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包厢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，大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。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包厢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，大厅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96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面、馄饨、客饭、快餐、点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,16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,14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,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火锅店、料理、烧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咖啡店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（酒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（酒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位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（酒）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茶楼（纯茶水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娱乐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弹子房、电子游艺机房、网吧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台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酒吧、舞厅、歌厅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KTV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包房、音乐茶座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自助式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KTV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上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-10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、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以下按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文化   体育业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棋牌室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桌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溜冰场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Tahoma" w:hAnsi="Tahoma"/>
                <w:color w:val="444444"/>
                <w:kern w:val="0"/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健身房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8"/>
              <w:jc w:val="left"/>
              <w:rPr>
                <w:rFonts w:ascii="Tahoma" w:hAnsi="Tahoma" w:cs="Tahoma"/>
                <w:color w:val="444444"/>
                <w:kern w:val="0"/>
                <w:sz w:val="26"/>
                <w:szCs w:val="26"/>
              </w:rPr>
            </w:pP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元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平方</w:t>
            </w:r>
            <w:r>
              <w:rPr>
                <w:rFonts w:cs="Tahoma" w:ascii="宋体;SimSun" w:hAnsi="宋体;SimSun"/>
                <w:color w:val="444444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ahoma"/>
                <w:color w:val="444444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49:00Z</dcterms:created>
  <dc:creator>Administrator</dc:creator>
  <dc:description/>
  <dc:language>en-US</dc:language>
  <cp:lastModifiedBy>Administrator</cp:lastModifiedBy>
  <dcterms:modified xsi:type="dcterms:W3CDTF">2015-06-21T09:50:00Z</dcterms:modified>
  <cp:revision>1</cp:revision>
  <dc:subject/>
  <dc:title/>
</cp:coreProperties>
</file>